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1735</wp:posOffset>
                </wp:positionH>
                <wp:positionV relativeFrom="paragraph">
                  <wp:posOffset>-242570</wp:posOffset>
                </wp:positionV>
                <wp:extent cx="685800" cy="1233170"/>
                <wp:effectExtent l="1270" t="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233000"/>
                          <a:chOff x="0" y="0"/>
                          <a:chExt cx="685800" cy="1233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5800" cy="1233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4400" y="90720"/>
                              <a:ext cx="11880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6680" y="0"/>
                              <a:ext cx="11880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74320"/>
                              <a:ext cx="685800" cy="95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4320"/>
                              <a:ext cx="685800" cy="95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310680"/>
                              <a:ext cx="308520" cy="86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310680"/>
                              <a:ext cx="306720" cy="86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399960"/>
                              <a:ext cx="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40068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402480"/>
                              <a:ext cx="1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40392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40500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4071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40896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410040"/>
                              <a:ext cx="82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41220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41400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41580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417240"/>
                              <a:ext cx="122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41832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420480"/>
                              <a:ext cx="151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421560"/>
                              <a:ext cx="172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42372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920" y="42480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" y="426240"/>
                              <a:ext cx="201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42804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680" y="429120"/>
                              <a:ext cx="241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431280"/>
                              <a:ext cx="248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432360"/>
                              <a:ext cx="259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433800"/>
                              <a:ext cx="273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435600"/>
                              <a:ext cx="291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640" y="437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438840"/>
                              <a:ext cx="324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439920"/>
                              <a:ext cx="342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040" y="442080"/>
                              <a:ext cx="367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600" y="443880"/>
                              <a:ext cx="38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444960"/>
                              <a:ext cx="399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447120"/>
                              <a:ext cx="417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000" y="447840"/>
                              <a:ext cx="424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840" y="4496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451440"/>
                              <a:ext cx="464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452160"/>
                              <a:ext cx="489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453960"/>
                              <a:ext cx="514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800" y="455760"/>
                              <a:ext cx="532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456480"/>
                              <a:ext cx="5580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200" y="458640"/>
                              <a:ext cx="583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459720"/>
                              <a:ext cx="604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461520"/>
                              <a:ext cx="622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462960"/>
                              <a:ext cx="648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464040"/>
                              <a:ext cx="658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466200"/>
                              <a:ext cx="666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466560"/>
                              <a:ext cx="666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468720"/>
                              <a:ext cx="6300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470520"/>
                              <a:ext cx="608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472320"/>
                              <a:ext cx="583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473040"/>
                              <a:ext cx="550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000" y="474840"/>
                              <a:ext cx="525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477000"/>
                              <a:ext cx="500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477360"/>
                              <a:ext cx="482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4795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480600"/>
                              <a:ext cx="525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482760"/>
                              <a:ext cx="547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000" y="483120"/>
                              <a:ext cx="572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485280"/>
                              <a:ext cx="590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486360"/>
                              <a:ext cx="604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487800"/>
                              <a:ext cx="630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488880"/>
                              <a:ext cx="648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520" y="490320"/>
                              <a:ext cx="673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492120"/>
                              <a:ext cx="698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60" y="492840"/>
                              <a:ext cx="723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494640"/>
                              <a:ext cx="741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496080"/>
                              <a:ext cx="774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497880"/>
                              <a:ext cx="792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498600"/>
                              <a:ext cx="82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500400"/>
                              <a:ext cx="849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502200"/>
                              <a:ext cx="871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240" y="503640"/>
                              <a:ext cx="896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504720"/>
                              <a:ext cx="928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506160"/>
                              <a:ext cx="95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507240"/>
                              <a:ext cx="98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508680"/>
                              <a:ext cx="10152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509760"/>
                              <a:ext cx="1047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" y="511200"/>
                              <a:ext cx="1087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513000"/>
                              <a:ext cx="11232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513720"/>
                              <a:ext cx="1155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515160"/>
                              <a:ext cx="1198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516960"/>
                              <a:ext cx="11988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518040"/>
                              <a:ext cx="12060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51876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520560"/>
                              <a:ext cx="1170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560" y="522000"/>
                              <a:ext cx="1130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080" y="537840"/>
                              <a:ext cx="946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960" y="539280"/>
                              <a:ext cx="928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540360"/>
                              <a:ext cx="907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541800"/>
                              <a:ext cx="889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240" y="542880"/>
                              <a:ext cx="864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544320"/>
                              <a:ext cx="846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00" y="545400"/>
                              <a:ext cx="8244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547200"/>
                              <a:ext cx="806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040" y="548640"/>
                              <a:ext cx="788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60" y="549360"/>
                              <a:ext cx="766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551160"/>
                              <a:ext cx="766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200" y="552600"/>
                              <a:ext cx="792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553680"/>
                              <a:ext cx="80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555120"/>
                              <a:ext cx="831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556200"/>
                              <a:ext cx="856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558720"/>
                              <a:ext cx="874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560160"/>
                              <a:ext cx="900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560880"/>
                              <a:ext cx="928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562680"/>
                              <a:ext cx="954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80" y="563760"/>
                              <a:ext cx="972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565200"/>
                              <a:ext cx="997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566280"/>
                              <a:ext cx="1029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567720"/>
                              <a:ext cx="1054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960" y="568800"/>
                              <a:ext cx="1080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570240"/>
                              <a:ext cx="11052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571680"/>
                              <a:ext cx="1137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572760"/>
                              <a:ext cx="1148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400" y="574560"/>
                              <a:ext cx="1180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575280"/>
                              <a:ext cx="12132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576720"/>
                              <a:ext cx="1238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577800"/>
                              <a:ext cx="1270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579600"/>
                              <a:ext cx="12888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580320"/>
                              <a:ext cx="13212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581760"/>
                              <a:ext cx="13464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720" y="583560"/>
                              <a:ext cx="1378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585000"/>
                              <a:ext cx="14112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585360"/>
                              <a:ext cx="1440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586800"/>
                              <a:ext cx="1472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720" y="589320"/>
                              <a:ext cx="14976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590400"/>
                              <a:ext cx="1530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591120"/>
                              <a:ext cx="1555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592560"/>
                              <a:ext cx="1562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594360"/>
                              <a:ext cx="15732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" y="59580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59616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597600"/>
                              <a:ext cx="15120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560" y="599400"/>
                              <a:ext cx="14940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600840"/>
                              <a:ext cx="14652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601200"/>
                              <a:ext cx="14472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602640"/>
                              <a:ext cx="14364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604440"/>
                              <a:ext cx="14148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60588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400" y="606600"/>
                              <a:ext cx="1371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60768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440" y="609120"/>
                              <a:ext cx="1339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960" y="61092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200" y="611640"/>
                              <a:ext cx="13032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61272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240" y="614160"/>
                              <a:ext cx="1270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61524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640" y="61740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61848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" y="639360"/>
                              <a:ext cx="957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641520"/>
                              <a:ext cx="946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6418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520" y="643320"/>
                              <a:ext cx="907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645120"/>
                              <a:ext cx="882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840" y="64692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48360"/>
                              <a:ext cx="856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649440"/>
                              <a:ext cx="846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82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52680"/>
                              <a:ext cx="799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53400"/>
                              <a:ext cx="7812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654840"/>
                              <a:ext cx="763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5664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57720"/>
                              <a:ext cx="738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659160"/>
                              <a:ext cx="723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6024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661680"/>
                              <a:ext cx="687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63120"/>
                              <a:ext cx="666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66420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65640"/>
                              <a:ext cx="640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67440"/>
                              <a:ext cx="630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6816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6924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71040"/>
                              <a:ext cx="579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72480"/>
                              <a:ext cx="558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73200"/>
                              <a:ext cx="54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75000"/>
                              <a:ext cx="532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676800"/>
                              <a:ext cx="522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678240"/>
                              <a:ext cx="500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679320"/>
                              <a:ext cx="489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80760"/>
                              <a:ext cx="471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81840"/>
                              <a:ext cx="450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84000"/>
                              <a:ext cx="439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684360"/>
                              <a:ext cx="424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685800"/>
                              <a:ext cx="417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687600"/>
                              <a:ext cx="399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689040"/>
                              <a:ext cx="392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689760"/>
                              <a:ext cx="374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690840"/>
                              <a:ext cx="356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69264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694080"/>
                              <a:ext cx="331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694800"/>
                              <a:ext cx="316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696600"/>
                              <a:ext cx="30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698040"/>
                              <a:ext cx="298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699120"/>
                              <a:ext cx="28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699840"/>
                              <a:ext cx="259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016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703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120" y="399960"/>
                            <a:ext cx="516960" cy="617400"/>
                          </a:xfrm>
                        </wpg:grpSpPr>
                        <wps:wsp>
                          <wps:cNvSpPr/>
                          <wps:spPr>
                            <a:xfrm>
                              <a:off x="482400" y="30420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920" y="304920"/>
                              <a:ext cx="20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306720"/>
                              <a:ext cx="19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30816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309240"/>
                              <a:ext cx="172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0" y="309960"/>
                              <a:ext cx="158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720" y="31176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313200"/>
                              <a:ext cx="14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313920"/>
                              <a:ext cx="122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315000"/>
                              <a:ext cx="100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280" y="31680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800" y="31824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31896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3200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280" y="32148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3232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324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0"/>
                              <a:ext cx="195120" cy="32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396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" y="3960"/>
                              <a:ext cx="64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504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6480"/>
                              <a:ext cx="547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7560"/>
                              <a:ext cx="572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9720"/>
                              <a:ext cx="997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10800"/>
                              <a:ext cx="997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12960"/>
                              <a:ext cx="990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5480"/>
                              <a:ext cx="982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7280"/>
                              <a:ext cx="972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9080"/>
                              <a:ext cx="972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957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3760"/>
                              <a:ext cx="954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5560"/>
                              <a:ext cx="946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8800"/>
                              <a:ext cx="939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31320"/>
                              <a:ext cx="932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34560"/>
                              <a:ext cx="928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7080"/>
                              <a:ext cx="921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40680"/>
                              <a:ext cx="91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920"/>
                              <a:ext cx="9072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46440"/>
                              <a:ext cx="900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50400"/>
                              <a:ext cx="9072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3280"/>
                              <a:ext cx="9144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55800"/>
                              <a:ext cx="9072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59040"/>
                              <a:ext cx="928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61560"/>
                              <a:ext cx="93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920"/>
                              <a:ext cx="1213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920"/>
                              <a:ext cx="1231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44640"/>
                              <a:ext cx="12492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45000"/>
                              <a:ext cx="12708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"/>
                              <a:ext cx="1296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440"/>
                              <a:ext cx="13068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440"/>
                              <a:ext cx="13140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880"/>
                              <a:ext cx="133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960"/>
                              <a:ext cx="13464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680"/>
                              <a:ext cx="1353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760"/>
                              <a:ext cx="1364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371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920"/>
                              <a:ext cx="1378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1389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4040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800"/>
                              <a:ext cx="14112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422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040"/>
                              <a:ext cx="1422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4220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60"/>
                              <a:ext cx="14364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440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720"/>
                              <a:ext cx="14472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65520"/>
                              <a:ext cx="1454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66600"/>
                              <a:ext cx="1461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67320"/>
                              <a:ext cx="14544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68760"/>
                              <a:ext cx="14616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70560"/>
                              <a:ext cx="1465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72000"/>
                              <a:ext cx="1465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72360"/>
                              <a:ext cx="14724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74520"/>
                              <a:ext cx="14796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5600"/>
                              <a:ext cx="147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7040"/>
                              <a:ext cx="14868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78120"/>
                              <a:ext cx="1486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486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82080"/>
                              <a:ext cx="147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0"/>
                              <a:ext cx="14796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84600"/>
                              <a:ext cx="147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86400"/>
                              <a:ext cx="147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7120"/>
                              <a:ext cx="14796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89640"/>
                              <a:ext cx="14724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1440"/>
                              <a:ext cx="1472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2880"/>
                              <a:ext cx="1472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94680"/>
                              <a:ext cx="1465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96480"/>
                              <a:ext cx="1465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97920"/>
                              <a:ext cx="1461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99720"/>
                              <a:ext cx="1454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01520"/>
                              <a:ext cx="14472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3680"/>
                              <a:ext cx="1440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05480"/>
                              <a:ext cx="1429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07280"/>
                              <a:ext cx="14220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09440"/>
                              <a:ext cx="1414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11960"/>
                              <a:ext cx="14112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113040"/>
                              <a:ext cx="13968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115560"/>
                              <a:ext cx="13860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0"/>
                              <a:ext cx="1378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0600"/>
                              <a:ext cx="13572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123120"/>
                              <a:ext cx="13464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125280"/>
                              <a:ext cx="1346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27800"/>
                              <a:ext cx="133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0320"/>
                              <a:ext cx="1314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132840"/>
                              <a:ext cx="1296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22760"/>
                              <a:ext cx="14796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22760"/>
                              <a:ext cx="1479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22760"/>
                              <a:ext cx="147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23840"/>
                              <a:ext cx="14940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24560"/>
                              <a:ext cx="1486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26360"/>
                              <a:ext cx="1479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127800"/>
                              <a:ext cx="1472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8880"/>
                              <a:ext cx="147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9600"/>
                              <a:ext cx="1472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1400"/>
                              <a:ext cx="1479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32840"/>
                              <a:ext cx="1472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33920"/>
                              <a:ext cx="1472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35360"/>
                              <a:ext cx="1465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37160"/>
                              <a:ext cx="1454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38600"/>
                              <a:ext cx="1447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39680"/>
                              <a:ext cx="1447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41120"/>
                              <a:ext cx="14400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2920"/>
                              <a:ext cx="14400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144360"/>
                              <a:ext cx="14364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5440"/>
                              <a:ext cx="1422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47960"/>
                              <a:ext cx="14220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49400"/>
                              <a:ext cx="14220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150480"/>
                              <a:ext cx="14112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2640"/>
                              <a:ext cx="14040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154440"/>
                              <a:ext cx="1396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55160"/>
                              <a:ext cx="1389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" y="156960"/>
                              <a:ext cx="1378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58760"/>
                              <a:ext cx="1364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80" y="160200"/>
                              <a:ext cx="135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162000"/>
                              <a:ext cx="1353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163800"/>
                              <a:ext cx="13464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164520"/>
                              <a:ext cx="1332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66320"/>
                              <a:ext cx="13212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168480"/>
                              <a:ext cx="130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170280"/>
                              <a:ext cx="13032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2080"/>
                              <a:ext cx="12888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4240"/>
                              <a:ext cx="1281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75320"/>
                              <a:ext cx="1270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" y="178560"/>
                              <a:ext cx="1263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80360"/>
                              <a:ext cx="12492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181800"/>
                              <a:ext cx="12312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83600"/>
                              <a:ext cx="122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85400"/>
                              <a:ext cx="1213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187560"/>
                              <a:ext cx="1198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89360"/>
                              <a:ext cx="11952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90440"/>
                              <a:ext cx="1173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192600"/>
                              <a:ext cx="1170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194400"/>
                              <a:ext cx="1155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96200"/>
                              <a:ext cx="1144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198360"/>
                              <a:ext cx="11232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200160"/>
                              <a:ext cx="11160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201960"/>
                              <a:ext cx="1105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20376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206640"/>
                              <a:ext cx="1072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09160"/>
                              <a:ext cx="10620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" y="210960"/>
                              <a:ext cx="1047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212760"/>
                              <a:ext cx="1022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00" y="215280"/>
                              <a:ext cx="10044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217440"/>
                              <a:ext cx="990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19960"/>
                              <a:ext cx="97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221760"/>
                              <a:ext cx="946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60" y="225000"/>
                              <a:ext cx="928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226800"/>
                              <a:ext cx="900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230040"/>
                              <a:ext cx="882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232560"/>
                              <a:ext cx="849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00" y="236160"/>
                              <a:ext cx="838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238680"/>
                              <a:ext cx="799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241920"/>
                              <a:ext cx="781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245160"/>
                              <a:ext cx="756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248400"/>
                              <a:ext cx="723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252360"/>
                              <a:ext cx="687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25596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9920"/>
                              <a:ext cx="604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00" y="26352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2692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" y="27432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280080"/>
                              <a:ext cx="399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28836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304920"/>
                              <a:ext cx="126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80" y="30924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31320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315000"/>
                              <a:ext cx="4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317520"/>
                              <a:ext cx="3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318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32076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32256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324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325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184320" cy="32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612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61236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61272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61272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61272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61272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5160" y="1014840"/>
                            <a:ext cx="13896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93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240"/>
                              <a:ext cx="100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240"/>
                              <a:ext cx="10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600"/>
                              <a:ext cx="115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4320"/>
                              <a:ext cx="122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4320"/>
                              <a:ext cx="12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26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15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58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6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16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40"/>
                              <a:ext cx="17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4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756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756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86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201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0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16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80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8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16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260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404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44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4400"/>
                              <a:ext cx="230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5840"/>
                              <a:ext cx="223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23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920"/>
                              <a:ext cx="223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8360"/>
                              <a:ext cx="22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9080"/>
                              <a:ext cx="216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19440"/>
                              <a:ext cx="216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0160"/>
                              <a:ext cx="216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0880"/>
                              <a:ext cx="216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1960"/>
                              <a:ext cx="21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680"/>
                              <a:ext cx="208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3400"/>
                              <a:ext cx="21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4480"/>
                              <a:ext cx="208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4480"/>
                              <a:ext cx="208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5920"/>
                              <a:ext cx="208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6640"/>
                              <a:ext cx="208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7360"/>
                              <a:ext cx="201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440"/>
                              <a:ext cx="201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9160"/>
                              <a:ext cx="201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880"/>
                              <a:ext cx="19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880"/>
                              <a:ext cx="201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30960"/>
                              <a:ext cx="201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31680"/>
                              <a:ext cx="208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32400"/>
                              <a:ext cx="208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2760"/>
                              <a:ext cx="201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4200"/>
                              <a:ext cx="201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4920"/>
                              <a:ext cx="20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5280"/>
                              <a:ext cx="20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5280"/>
                              <a:ext cx="208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6000"/>
                              <a:ext cx="201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6720"/>
                              <a:ext cx="201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7440"/>
                              <a:ext cx="201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8160"/>
                              <a:ext cx="208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852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924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960"/>
                              <a:ext cx="208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40680"/>
                              <a:ext cx="20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40680"/>
                              <a:ext cx="201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040"/>
                              <a:ext cx="201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2480"/>
                              <a:ext cx="201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3200"/>
                              <a:ext cx="19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3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428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45000"/>
                              <a:ext cx="19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45720"/>
                              <a:ext cx="19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72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608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6800"/>
                              <a:ext cx="201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7520"/>
                              <a:ext cx="19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824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48240"/>
                              <a:ext cx="201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4896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4932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9320"/>
                              <a:ext cx="20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0040"/>
                              <a:ext cx="20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50040"/>
                              <a:ext cx="201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0040"/>
                              <a:ext cx="208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076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148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14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184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5256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256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328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400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4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43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43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508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50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55080"/>
                              <a:ext cx="21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5580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65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56520"/>
                              <a:ext cx="21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5688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57600"/>
                              <a:ext cx="20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57600"/>
                              <a:ext cx="208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5832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590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5904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5976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6012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012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012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60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0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62280"/>
                              <a:ext cx="201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228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62640"/>
                              <a:ext cx="19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3360"/>
                              <a:ext cx="19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63360"/>
                              <a:ext cx="19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4080"/>
                              <a:ext cx="190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64800"/>
                              <a:ext cx="19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64800"/>
                              <a:ext cx="190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5160"/>
                              <a:ext cx="19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5880"/>
                              <a:ext cx="19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58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65880"/>
                              <a:ext cx="19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58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6660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660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6732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67320"/>
                              <a:ext cx="19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67320"/>
                              <a:ext cx="19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6768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67680"/>
                              <a:ext cx="19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6768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684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68400"/>
                              <a:ext cx="19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68400"/>
                              <a:ext cx="19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6912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6912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69120"/>
                              <a:ext cx="19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6984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6984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6984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020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7020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020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0920"/>
                              <a:ext cx="18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0920"/>
                              <a:ext cx="18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709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7092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709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709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7164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164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2360"/>
                              <a:ext cx="176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723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3080"/>
                              <a:ext cx="172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3080"/>
                              <a:ext cx="165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344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" y="734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7416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60" y="748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48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560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5960"/>
                              <a:ext cx="14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7596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596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76680"/>
                              <a:ext cx="14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6680"/>
                              <a:ext cx="13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77400"/>
                              <a:ext cx="13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7812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8120"/>
                              <a:ext cx="12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7848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7920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79200"/>
                              <a:ext cx="122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7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80640"/>
                              <a:ext cx="11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8100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100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1000"/>
                              <a:ext cx="10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1720"/>
                              <a:ext cx="108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82440"/>
                              <a:ext cx="100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83160"/>
                              <a:ext cx="93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838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040" y="788040"/>
                            <a:ext cx="337320" cy="324360"/>
                          </a:xfrm>
                        </wpg:grpSpPr>
                        <wps:wsp>
                          <wps:cNvSpPr/>
                          <wps:spPr>
                            <a:xfrm>
                              <a:off x="199080" y="31104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31176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311760"/>
                              <a:ext cx="8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320" y="3124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31320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3132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840" y="313560"/>
                              <a:ext cx="7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60" y="314280"/>
                              <a:ext cx="7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31428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80" y="315000"/>
                              <a:ext cx="5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" y="315720"/>
                              <a:ext cx="5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31608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31680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31752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31824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31824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31824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31860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31932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32004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32076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160" y="32148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880" y="32148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32184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680" y="32256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323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323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0" y="3240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24640"/>
                              <a:ext cx="1569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0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1800"/>
                              <a:ext cx="15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6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320"/>
                              <a:ext cx="198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5040"/>
                              <a:ext cx="22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576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57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68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7560"/>
                              <a:ext cx="284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9000"/>
                              <a:ext cx="306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9360"/>
                              <a:ext cx="324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0080"/>
                              <a:ext cx="342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0800"/>
                              <a:ext cx="363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2240"/>
                              <a:ext cx="381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3320"/>
                              <a:ext cx="392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4040"/>
                              <a:ext cx="406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15840"/>
                              <a:ext cx="424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17280"/>
                              <a:ext cx="439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1836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90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20160"/>
                              <a:ext cx="464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22680"/>
                              <a:ext cx="471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24120"/>
                              <a:ext cx="475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25920"/>
                              <a:ext cx="475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28080"/>
                              <a:ext cx="475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29880"/>
                              <a:ext cx="475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1680"/>
                              <a:ext cx="471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3420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3636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" y="38880"/>
                              <a:ext cx="442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4068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439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45000"/>
                              <a:ext cx="424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4716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49680"/>
                              <a:ext cx="41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5148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40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55800"/>
                              <a:ext cx="399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8320"/>
                              <a:ext cx="392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60840"/>
                              <a:ext cx="381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3360"/>
                              <a:ext cx="374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65880"/>
                              <a:ext cx="363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68400"/>
                              <a:ext cx="356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71280"/>
                              <a:ext cx="356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73080"/>
                              <a:ext cx="356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76320"/>
                              <a:ext cx="349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78120"/>
                              <a:ext cx="349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80640"/>
                              <a:ext cx="342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82440"/>
                              <a:ext cx="34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85680"/>
                              <a:ext cx="356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87480"/>
                              <a:ext cx="363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90720"/>
                              <a:ext cx="36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92880"/>
                              <a:ext cx="367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95400"/>
                              <a:ext cx="381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97920"/>
                              <a:ext cx="388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004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022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0404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06200"/>
                              <a:ext cx="417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07280"/>
                              <a:ext cx="424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090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11240"/>
                              <a:ext cx="450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12320"/>
                              <a:ext cx="457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14120"/>
                              <a:ext cx="471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1556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117000"/>
                              <a:ext cx="482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19520"/>
                              <a:ext cx="489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2132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12240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1245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636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278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12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2888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3032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31400"/>
                              <a:ext cx="579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32840"/>
                              <a:ext cx="583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3284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33920"/>
                              <a:ext cx="604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35360"/>
                              <a:ext cx="6156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36440"/>
                              <a:ext cx="622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37880"/>
                              <a:ext cx="640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37880"/>
                              <a:ext cx="640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38960"/>
                              <a:ext cx="655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140400"/>
                              <a:ext cx="666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148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42920"/>
                              <a:ext cx="687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42920"/>
                              <a:ext cx="698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44000"/>
                              <a:ext cx="698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145440"/>
                              <a:ext cx="712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8880"/>
                              <a:ext cx="20052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8160"/>
                              <a:ext cx="20448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37440"/>
                              <a:ext cx="20592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80" y="36720"/>
                              <a:ext cx="20844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36360"/>
                              <a:ext cx="2109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34920"/>
                              <a:ext cx="21348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920"/>
                              <a:ext cx="21528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34200"/>
                              <a:ext cx="21708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33480"/>
                              <a:ext cx="21960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33480"/>
                              <a:ext cx="22104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33480"/>
                              <a:ext cx="22104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34200"/>
                              <a:ext cx="22284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34200"/>
                              <a:ext cx="22356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34200"/>
                              <a:ext cx="22464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34200"/>
                              <a:ext cx="22608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34200"/>
                              <a:ext cx="22680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34200"/>
                              <a:ext cx="22788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200" y="34200"/>
                              <a:ext cx="22860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4200"/>
                              <a:ext cx="22788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34920"/>
                              <a:ext cx="22932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34920"/>
                              <a:ext cx="22860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" y="36360"/>
                              <a:ext cx="22860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6720"/>
                              <a:ext cx="22860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37440"/>
                              <a:ext cx="22932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38880"/>
                              <a:ext cx="22932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9240"/>
                              <a:ext cx="22860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39960"/>
                              <a:ext cx="22932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40680"/>
                              <a:ext cx="22860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00" y="41400"/>
                              <a:ext cx="22932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42480"/>
                              <a:ext cx="22932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43200"/>
                              <a:ext cx="22860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280"/>
                              <a:ext cx="22680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45000"/>
                              <a:ext cx="22536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7520"/>
                              <a:ext cx="2242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49680"/>
                              <a:ext cx="22428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50760"/>
                              <a:ext cx="2242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120" y="53280"/>
                              <a:ext cx="22284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" y="55080"/>
                              <a:ext cx="22284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56520"/>
                              <a:ext cx="22356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59760"/>
                              <a:ext cx="2235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" y="60840"/>
                              <a:ext cx="22356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60" y="63360"/>
                              <a:ext cx="2235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65520"/>
                              <a:ext cx="2242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66600"/>
                              <a:ext cx="2235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69120"/>
                              <a:ext cx="22284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1280"/>
                              <a:ext cx="222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73080"/>
                              <a:ext cx="22176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75600"/>
                              <a:ext cx="22032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7400"/>
                              <a:ext cx="21960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192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81360"/>
                              <a:ext cx="21780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83880"/>
                              <a:ext cx="21780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6400"/>
                              <a:ext cx="2163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680" y="88920"/>
                              <a:ext cx="21528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91440"/>
                              <a:ext cx="21348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93240"/>
                              <a:ext cx="21132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97200"/>
                              <a:ext cx="20880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100440"/>
                              <a:ext cx="20628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103680"/>
                              <a:ext cx="20304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106560"/>
                              <a:ext cx="20052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110520"/>
                              <a:ext cx="19800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13760"/>
                              <a:ext cx="19440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520" y="117000"/>
                              <a:ext cx="19116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121320"/>
                              <a:ext cx="18936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60" y="124560"/>
                              <a:ext cx="18612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280" y="127800"/>
                              <a:ext cx="1821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132120"/>
                              <a:ext cx="17892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135360"/>
                              <a:ext cx="1760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20" y="138960"/>
                              <a:ext cx="17208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42920"/>
                              <a:ext cx="16884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146520"/>
                              <a:ext cx="16632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360" y="224640"/>
                              <a:ext cx="7560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226800"/>
                              <a:ext cx="730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230040"/>
                              <a:ext cx="712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840" y="235080"/>
                              <a:ext cx="658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" y="241920"/>
                              <a:ext cx="579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248400"/>
                              <a:ext cx="514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250920"/>
                              <a:ext cx="500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25200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9200" y="1042560"/>
                            <a:ext cx="464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1045080"/>
                            <a:ext cx="45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104652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1047600"/>
                            <a:ext cx="44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1049040"/>
                            <a:ext cx="432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1050120"/>
                            <a:ext cx="432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1051560"/>
                            <a:ext cx="424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1053000"/>
                            <a:ext cx="417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054080"/>
                            <a:ext cx="417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1055520"/>
                            <a:ext cx="417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1055880"/>
                            <a:ext cx="424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1055880"/>
                            <a:ext cx="424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1056600"/>
                            <a:ext cx="406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1058400"/>
                            <a:ext cx="406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1060560"/>
                            <a:ext cx="39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1060920"/>
                            <a:ext cx="392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1063800"/>
                            <a:ext cx="392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1065600"/>
                            <a:ext cx="392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1065600"/>
                            <a:ext cx="399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1066320"/>
                            <a:ext cx="392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1066680"/>
                            <a:ext cx="38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1066680"/>
                            <a:ext cx="381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1067400"/>
                            <a:ext cx="37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0688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1069920"/>
                            <a:ext cx="342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070640"/>
                            <a:ext cx="33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1072440"/>
                            <a:ext cx="309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1073880"/>
                            <a:ext cx="284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1075680"/>
                            <a:ext cx="259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1078200"/>
                            <a:ext cx="248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1080000"/>
                            <a:ext cx="241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1080720"/>
                            <a:ext cx="234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082160"/>
                            <a:ext cx="21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083240"/>
                            <a:ext cx="21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1084680"/>
                            <a:ext cx="198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1085760"/>
                            <a:ext cx="18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1086480"/>
                            <a:ext cx="176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1087200"/>
                            <a:ext cx="15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1088280"/>
                            <a:ext cx="147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089720"/>
                            <a:ext cx="133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091520"/>
                            <a:ext cx="115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1092240"/>
                            <a:ext cx="100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1093320"/>
                            <a:ext cx="90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1094760"/>
                            <a:ext cx="68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1095480"/>
                            <a:ext cx="43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09656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788040"/>
                            <a:ext cx="337680" cy="30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966600"/>
                            <a:ext cx="12816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969120"/>
                            <a:ext cx="298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1016640"/>
                            <a:ext cx="21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875160"/>
                            <a:ext cx="22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88380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900360"/>
                            <a:ext cx="230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1045080"/>
                            <a:ext cx="331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1058040"/>
                            <a:ext cx="36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1070640"/>
                            <a:ext cx="98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05pt;margin-top:-19.1pt;width:54pt;height:97.1pt" coordorigin="3861,-382" coordsize="1080,1942">
                <v:group id="shape_0" style="position:absolute;left:3861;top:-382;width:1080;height:194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167;top:-239;width:186;height:45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82;top:-382;width:186;height:4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3861;top:50;width:1079;height:150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3861;top:50;width:1079;height:1509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3916;top:107;width:485;height:1357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402;top:107;width:482;height:1357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4657;top:248;width:0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4657;top:249;width:1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4656;top:252;width:2;height: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4655;top:254;width:4;height: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4654;top:256;width:6;height:11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4653;top:259;width:8;height:12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4651;top:262;width:10;height:13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4650;top:264;width:12;height:1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4649;top:267;width:14;height:17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4649;top:270;width:14;height:18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4647;top:273;width:17;height:19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4646;top:275;width:18;height:21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4644;top:277;width:21;height:23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4643;top:280;width:23;height:24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4641;top:282;width:26;height:26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4641;top:285;width:27;height:27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4639;top:287;width:29;height:2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4638;top:289;width:31;height:31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4636;top:292;width:34;height:33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4634;top:294;width:37;height:35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4633;top:297;width:38;height:3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4632;top:299;width:40;height:38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4630;top:301;width:42;height:41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4628;top:304;width:45;height:42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4626;top:306;width:48;height:46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4625;top:309;width:50;height:47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4623;top:311;width:53;height:49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4620;top:314;width:57;height:53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4618;top:317;width:60;height:54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4617;top:319;width:62;height:5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4614;top:322;width:65;height:58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4612;top:323;width:66;height:6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4609;top:326;width:70;height:6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4608;top:329;width:72;height:66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4605;top:330;width:76;height:7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4603;top:333;width:80;height:72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4601;top:336;width:83;height:74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4598;top:337;width:87;height:78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4595;top:340;width:91;height:80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4593;top:342;width:94;height:8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4590;top:345;width:97;height:8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4587;top:347;width:101;height:90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4586;top:349;width:103;height:9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4586;top:352;width:104;height:8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4587;top:353;width:104;height:8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4594;top:356;width:98;height:8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4598;top:359;width:95;height:78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4603;top:362;width:91;height:74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4608;top:363;width:86;height:72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4612;top:366;width:82;height:68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4617;top:369;width:78;height:65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4621;top:370;width:75;height:69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4619;top:373;width:79;height:70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4617;top:375;width:82;height:74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4615;top:378;width:85;height:75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4612;top:379;width:89;height:7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4610;top:382;width:92;height:81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4608;top:384;width:94;height:8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4605;top:386;width:98;height:8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4604;top:388;width:101;height:90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4602;top:390;width:105;height:9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4599;top:393;width:109;height:9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4596;top:394;width:113;height:100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4594;top:397;width:116;height:102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4590;top:399;width:121;height:106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4587;top:402;width:124;height:108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4585;top:403;width:128;height:11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4581;top:406;width:133;height:117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4578;top:409;width:136;height:119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4575;top:411;width:140;height:1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4571;top:413;width:145;height:126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4568;top:415;width:150;height:131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4564;top:417;width:154;height:135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4560;top:419;width:159;height:14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4556;top:421;width:164;height:14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4552;top:423;width:170;height:149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547;top:426;width:176;height:152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543;top:427;width:181;height:158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538;top:429;width:188;height:162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538;top:432;width:188;height:15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538;top:434;width:189;height:157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543;top:435;width:186;height:155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547;top:438;width:183;height:152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4553;top:440;width:177;height:14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4557;top:465;width:148;height:12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4562;top:467;width:145;height:12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4566;top:469;width:142;height:11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4570;top:471;width:139;height:11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4575;top:473;width:135;height:1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4579;top:475;width:132;height:1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4584;top:477;width:129;height:10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4588;top:480;width:126;height:10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4592;top:482;width:123;height:10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4596;top:483;width:120;height:1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4598;top:486;width:120;height:10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4595;top:488;width:124;height:10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4593;top:490;width:126;height:11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4590;top:492;width:130;height:11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4587;top:494;width:134;height:11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4585;top:498;width:137;height:1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4582;top:500;width:141;height:12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4579;top:501;width:145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4577;top:504;width:149;height:12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4574;top:506;width:152;height:13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4571;top:508;width:156;height:13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4568;top:510;width:161;height:14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4565;top:512;width:165;height:14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4562;top:514;width:169;height:14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4559;top:516;width:173;height:15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4556;top:518;width:178;height:15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4554;top:520;width:180;height:15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550;top:523;width:185;height:160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547;top:524;width:190;height:16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544;top:526;width:194;height:168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540;top:528;width:199;height:17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538;top:531;width:202;height:17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535;top:532;width:207;height:179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531;top:534;width:211;height:183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528;top:537;width:216;height:18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524;top:539;width:221;height:191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521;top:540;width:226;height:195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517;top:542;width:231;height:1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514;top:546;width:235;height:203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510;top:548;width:240;height:20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507;top:549;width:244;height:211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507;top:551;width:245;height:209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507;top:554;width:247;height:20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511;top:556;width:244;height:20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516;top:557;width:241;height:201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521;top:559;width:237;height:199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525;top:562;width:234;height:196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530;top:564;width:230;height:19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534;top:565;width:227;height:191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537;top:567;width:225;height:189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541;top:570;width:222;height:18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546;top:572;width:219;height:182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550;top:573;width:215;height:180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4554;top:575;width:213;height:17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4558;top:577;width:210;height:17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4562;top:580;width:208;height:1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4567;top:581;width:204;height:170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4570;top:583;width:202;height:168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4575;top:585;width:199;height:166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4578;top:587;width:197;height:163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4583;top:590;width:194;height:161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4587;top:592;width:190;height:159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4591;top:625;width:150;height:124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4594;top:628;width:148;height:121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4599;top:629;width:143;height:120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4602;top:631;width:142;height:118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4606;top:634;width:138;height:115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4609;top:637;width:136;height:113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4613;top:639;width:134;height:11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4617;top:641;width:132;height:10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4621;top:643;width:129;height:107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4625;top:646;width:125;height:104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4629;top:647;width:122;height:103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4633;top:649;width:119;height:101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4636;top:652;width:118;height:97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4640;top:654;width:115;height:9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4643;top:656;width:113;height:9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4648;top:658;width:109;height:90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4651;top:660;width:107;height:8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4655;top:662;width:104;height:8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4658;top:664;width:102;height:8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4662;top:666;width:100;height:8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4665;top:669;width:98;height:80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4669;top:670;width:95;height:79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4672;top:672;width:92;height:77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4675;top:675;width:90;height:74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4679;top:677;width:87;height:72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4682;top:678;width:85;height:71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4686;top:681;width:83;height:68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4689;top:684;width:81;height:66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4693;top:686;width:78;height:64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4696;top:688;width:76;height:62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4700;top:690;width:73;height:6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4704;top:692;width:70;height:5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4707;top:695;width:68;height:5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4711;top:696;width:66;height:55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4714;top:698;width:65;height:5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4718;top:701;width:62;height:5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4721;top:703;width:61;height:48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4724;top:704;width:58;height:4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4728;top:706;width:55;height:46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4731;top:709;width:54;height:42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4735;top:711;width:51;height:40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4738;top:712;width:49;height:40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4741;top:715;width:47;height:37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4743;top:717;width:46;height:3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4747;top:719;width:43;height:34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4751;top:720;width:40;height:33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4754;top:723;width:38;height:30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4757;top:725;width:37;height:29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3998;top:248;width:814;height:971">
                  <v:shape id="shape_0" coordsize="73,57" path="m0,55l67,0l71,4l73,9l14,57l7,57l0,55xe" fillcolor="#e8ce80" stroked="f" o:allowincell="f" style="position:absolute;left:4758;top:727;width:35;height:27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4762;top:728;width:32;height:26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4765;top:731;width:30;height:24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4768;top:733;width:28;height:22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4772;top:735;width:26;height:2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4775;top:736;width:24;height:2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4779;top:739;width:21;height:17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4781;top:741;width:21;height:16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4785;top:742;width:18;height:15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4789;top:744;width:15;height:13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4791;top:747;width:14;height:10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4795;top:749;width:12;height:8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4798;top:750;width:10;height:8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4801;top:752;width:9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4805;top:754;width:6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4807;top:757;width:4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4811;top:759;width:0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505;top:248;width:306;height:51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171;top:254;width:2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165;top:254;width:9;height:12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098;top:256;width:77;height:7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091;top:258;width:85;height:77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087;top:260;width:89;height:8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020;top:263;width:156;height:13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020;top:265;width:156;height:136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021;top:268;width:155;height:136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022;top:272;width:154;height:134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023;top:275;width:152;height:133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023;top:278;width:152;height:133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024;top:281;width:150;height:133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024;top:285;width:149;height:13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025;top:288;width:148;height:132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025;top:293;width:147;height:13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024;top:297;width:146;height:130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023;top:302;width:145;height:129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022;top:306;width:144;height:128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021;top:312;width:143;height:126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019;top:317;width:142;height:125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017;top:321;width:141;height:127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014;top:327;width:142;height:125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011;top:332;width:143;height:125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009;top:336;width:142;height:127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005;top:341;width:145;height:129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002;top:345;width:147;height:1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001;top:317;width:190;height:162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001;top:317;width:193;height:165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000;top:318;width:196;height:168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3999;top:319;width:199;height:170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3998;top:320;width:203;height:17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3998;top:321;width:205;height:17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3998;top:321;width:206;height:17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3998;top:323;width:209;height:17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3998;top:325;width:211;height:180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3998;top:326;width:212;height:182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3998;top:328;width:214;height:18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3998;top:329;width:215;height:18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3998;top:331;width:216;height:1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3998;top:333;width:218;height:188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3998;top:335;width:220;height:188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3998;top:336;width:221;height:191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3998;top:338;width:223;height:19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3998;top:341;width:223;height:1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3998;top:343;width:223;height:193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3998;top:345;width:225;height:194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3998;top:346;width:226;height:195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3998;top:348;width:227;height:196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3999;top:351;width:228;height:196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3999;top:353;width:229;height:196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000;top:354;width:228;height:1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000;top:356;width:229;height:199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000;top:359;width:230;height:198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001;top:361;width:230;height:19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001;top:362;width:231;height:200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001;top:365;width:232;height:199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002;top:367;width:232;height:200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002;top:369;width:233;height:201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003;top:371;width:233;height:200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003;top:374;width:233;height:20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004;top:377;width:232;height:200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005;top:378;width:232;height:201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006;top:381;width:232;height:20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006;top:384;width:232;height:20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007;top:385;width:232;height:20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008;top:389;width:231;height:20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009;top:392;width:231;height:199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009;top:394;width:231;height:199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010;top:397;width:230;height:19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011;top:400;width:230;height:197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012;top:402;width:229;height:198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013;top:405;width:228;height:19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014;top:408;width:227;height:196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015;top:411;width:226;height:195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017;top:414;width:224;height:194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017;top:417;width:223;height:19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018;top:420;width:222;height:19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019;top:424;width:221;height:19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020;top:426;width:219;height:19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021;top:430;width:217;height:18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022;top:435;width:216;height:18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024;top:438;width:213;height:18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025;top:442;width:211;height:18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025;top:445;width:211;height:18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026;top:449;width:209;height:17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028;top:453;width:206;height:17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029;top:457;width:203;height:17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030;top:441;width:232;height:19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032;top:441;width:232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033;top:441;width:232;height:19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033;top:443;width:234;height:19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035;top:444;width:233;height:19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036;top:447;width:232;height:19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038;top:449;width:231;height:19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039;top:451;width:232;height:19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041;top:452;width:231;height:19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041;top:455;width:232;height:19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043;top:457;width:231;height:19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044;top:459;width:231;height:19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046;top:461;width:230;height:19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048;top:464;width:228;height:19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049;top:466;width:227;height:19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050;top:468;width:227;height:19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052;top:470;width:226;height:194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053;top:473;width:226;height:193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055;top:475;width:225;height:193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057;top:477;width:223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058;top:481;width:223;height:19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059;top:483;width:223;height:19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060;top:485;width:221;height:190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062;top:488;width:220;height:189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064;top:491;width:219;height:18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065;top:492;width:218;height:18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067;top:495;width:216;height:18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069;top:498;width:214;height:18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071;top:500;width:213;height:183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072;top:503;width:212;height:181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074;top:506;width:211;height:1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076;top:507;width:209;height:180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078;top:510;width:207;height:17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080;top:513;width:205;height:17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081;top:516;width:204;height:17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083;top:519;width:202;height:17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085;top:522;width:201;height:17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087;top:524;width:199;height:17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088;top:529;width:198;height:169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090;top:532;width:196;height:168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093;top:534;width:193;height:167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095;top:537;width:191;height:165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096;top:540;width:190;height:16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098;top:543;width:188;height:162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100;top:546;width:187;height:160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103;top:548;width:184;height:160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104;top:551;width:183;height:158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106;top:554;width:181;height:15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108;top:557;width:179;height:154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111;top:560;width:176;height:152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112;top:563;width:175;height:151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114;top:566;width:173;height:149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116;top:569;width:171;height:147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119;top:573;width:168;height:145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120;top:577;width:166;height:142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122;top:580;width:164;height:141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124;top:583;width:160;height:139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126;top:587;width:157;height:135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128;top:590;width:155;height:133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130;top:594;width:152;height:131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133;top:597;width:148;height:128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135;top:602;width:145;height:12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137;top:605;width:141;height:12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139;top:610;width:138;height:119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142;top:614;width:133;height:116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143;top:620;width:131;height:112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146;top:624;width:125;height:110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148;top:629;width:122;height:105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150;top:634;width:118;height:101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152;top:639;width:113;height:98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154;top:645;width:107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157;top:651;width:101;height:8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159;top:657;width:94;height:8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160;top:663;width:89;height:77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163;top:672;width:81;height:71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165;top:680;width:72;height:6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167;top:689;width:62;height:57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168;top:702;width:51;height:44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171;top:728;width:19;height:21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173;top:735;width:12;height:14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175;top:741;width:8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176;top:744;width:6;height:9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178;top:748;width:4;height:7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180;top:750;width:2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182;top:753;width:1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183;top:756;width:1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184;top:759;width:0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186;top:761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3998;top:254;width:289;height:505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244;top:1212;width:0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245;top:1212;width:0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245;top:1213;width:1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245;top:1213;width:3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246;top:1213;width:3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246;top:1213;width:5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247;top:1216;width:219;height:144">
                  <v:shape id="shape_0" coordsize="16,14" path="m0,9l11,0l16,1l2,14l0,9xe" fillcolor="#dfb944" stroked="f" o:allowincell="f" style="position:absolute;left:4247;top:1216;width:6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247;top:1216;width:7;height:7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247;top:1217;width:8;height:8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247;top:1218;width:9;height:8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247;top:1218;width:11;height:10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247;top:1219;width:11;height:1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247;top:1219;width:13;height:11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247;top:1220;width:13;height:11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248;top:1220;width:14;height:12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248;top:1221;width:15;height:1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248;top:1221;width:16;height:14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249;top:1222;width:17;height:15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249;top:1223;width:18;height:15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249;top:1223;width:19;height:16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250;top:1223;width:19;height:17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250;top:1223;width:21;height:19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250;top:1224;width:22;height:1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251;top:1224;width:23;height:2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251;top:1225;width:24;height:21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251;top:1225;width:25;height:22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252;top:1226;width:25;height:22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252;top:1227;width:26;height:22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252;top:1227;width:28;height:2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253;top:1228;width:28;height:23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254;top:1228;width:29;height:25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254;top:1229;width:30;height:25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254;top:1229;width:31;height:25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255;top:1230;width:31;height:25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256;top:1230;width:31;height:26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257;top:1231;width:32;height:26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257;top:1231;width:33;height:2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258;top:1231;width:34;height:2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259;top:1232;width:33;height:29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259;top:1232;width:35;height:30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260;top:1233;width:35;height:2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261;top:1233;width:36;height:3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262;top:1234;width:36;height:3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262;top:1234;width:37;height:31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262;top:1235;width:37;height:3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263;top:1236;width:37;height:32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264;top:1238;width:36;height:31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264;top:1239;width:36;height:31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265;top:1239;width:35;height:31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266;top:1241;width:34;height:30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267;top:1242;width:34;height:30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267;top:1243;width:34;height:30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268;top:1245;width:34;height:2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269;top:1246;width:33;height:30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270;top:1247;width:33;height:3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270;top:1248;width:33;height:30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270;top:1249;width:33;height:29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271;top:1251;width:33;height:28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272;top:1252;width:32;height:28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272;top:1253;width:33;height:28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273;top:1255;width:32;height:27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274;top:1255;width:32;height:2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274;top:1257;width:32;height:28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275;top:1258;width:32;height:28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276;top:1259;width:31;height:27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277;top:1261;width:31;height:26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277;top:1262;width:31;height:26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278;top:1263;width:30;height:26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278;top:1263;width:31;height:28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279;top:1265;width:31;height:28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279;top:1266;width:32;height:28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280;top:1267;width:32;height:2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281;top:1268;width:31;height:2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282;top:1270;width:31;height:26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282;top:1271;width:32;height:26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283;top:1272;width:32;height:26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284;top:1272;width:32;height:28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285;top:1273;width:31;height:28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285;top:1274;width:31;height:28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286;top:1275;width:31;height:27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286;top:1276;width:32;height:27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286;top:1277;width:33;height:27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287;top:1278;width:33;height:27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288;top:1279;width:32;height:2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289;top:1280;width:32;height:26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291;top:1280;width:31;height:27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292;top:1281;width:31;height:2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293;top:1283;width:31;height:26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294;top:1284;width:30;height:26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294;top:1285;width:30;height:25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295;top:1286;width:30;height:25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296;top:1287;width:30;height:24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297;top:1288;width:30;height:2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298;top:1288;width:30;height:25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299;top:1289;width:30;height:25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300;top:1290;width:30;height:25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301;top:1290;width:31;height:26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302;top:1291;width:30;height:26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302;top:1292;width:30;height: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303;top:1292;width:31;height:26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304;top:1293;width:31;height:25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305;top:1294;width:31;height:2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306;top:1294;width:32;height:26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307;top:1295;width:32;height:2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308;top:1295;width:31;height:26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309;top:1295;width:32;height:27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309;top:1296;width:33;height:27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310;top:1297;width:33;height:27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311;top:1297;width:34;height: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312;top:1298;width:34;height:28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314;top:1299;width:33;height:27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315;top:1299;width:33;height:2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316;top:1300;width:33;height:27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317;top:1301;width:33;height:27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317;top:1301;width:35;height:28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318;top:1302;width:35;height:2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319;top:1302;width:35;height:2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321;top:1303;width:34;height:2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322;top:1303;width:34;height:2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324;top:1303;width:33;height:2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325;top:1304;width:34;height:2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326;top:1305;width:34;height:2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328;top:1305;width:33;height:2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329;top:1306;width:34;height:2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331;top:1307;width:32;height:2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332;top:1307;width:32;height:2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333;top:1308;width:33;height:2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334;top:1309;width:33;height:2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336;top:1309;width:32;height:2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338;top:1310;width:32;height:2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339;top:1311;width:32;height:2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341;top:1311;width:30;height:2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341;top:1311;width:32;height:2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343;top:1312;width:31;height:2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344;top:1312;width:31;height:2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346;top:1314;width:31;height:2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347;top:1314;width:31;height:2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349;top:1315;width:30;height:2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350;top:1316;width:30;height:2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351;top:1316;width:30;height:2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353;top:1317;width:29;height:2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354;top:1318;width:29;height:2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356;top:1318;width:29;height:2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357;top:1319;width:29;height:23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357;top:1320;width:29;height:23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359;top:1320;width:28;height:23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360;top:1320;width:29;height: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362;top:1320;width:28;height:23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363;top:1321;width:29;height:22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364;top:1321;width:30;height:23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365;top:1322;width:29;height:2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367;top:1322;width:29;height:23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369;top:1322;width:29;height:2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370;top:1323;width:30;height:23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372;top:1323;width:29;height:23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372;top:1323;width:30;height:23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374;top:1324;width:30;height:2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376;top:1324;width:29;height:23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378;top:1324;width:29;height:23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380;top:1325;width:29;height:22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380;top:1325;width:30;height:22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382;top:1325;width:29;height:2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384;top:1326;width:29;height:22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386;top:1326;width:29;height:2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388;top:1326;width:28;height:2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389;top:1327;width:29;height:21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390;top:1327;width:29;height:22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392;top:1327;width:28;height:22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394;top:1328;width:28;height:2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396;top:1328;width:28;height:2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397;top:1328;width:28;height:22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399;top:1328;width:27;height:2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400;top:1328;width:28;height:22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402;top:1328;width:28;height:22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404;top:1329;width:27;height:2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405;top:1329;width:28;height:22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407;top:1330;width:27;height:21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409;top:1330;width:26;height:21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410;top:1331;width:26;height:20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412;top:1331;width:25;height:20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412;top:1332;width:26;height:19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414;top:1332;width:25;height:19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416;top:1333;width:24;height:1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418;top:1334;width:23;height:18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419;top:1334;width:23;height:18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420;top:1335;width:23;height:17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422;top:1336;width:22;height:1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424;top:1336;width:22;height:17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426;top:1336;width:21;height:17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427;top:1337;width:21;height:1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429;top:1337;width:20;height:16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430;top:1338;width:20;height:16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432;top:1339;width:19;height:1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434;top:1339;width:19;height:16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435;top:1340;width:19;height:15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436;top:1341;width:19;height:14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438;top:1341;width:18;height:1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439;top:1342;width:18;height:14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441;top:1343;width:17;height:14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442;top:1344;width:17;height:1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443;top:1344;width:17;height:13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445;top:1344;width:16;height:14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446;top:1345;width:16;height:13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448;top:1346;width:15;height:1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450;top:1347;width:14;height:12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451;top:1348;width:14;height:11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138;top:859;width:531;height:511">
                  <v:shape id="shape_0" coordsize="30,23" path="m0,21l26,0l30,2l5,23l0,21xe" fillcolor="#f9f5e1" stroked="f" o:allowincell="f" style="position:absolute;left:4452;top:1349;width:13;height:1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454;top:1350;width:12;height: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455;top:1350;width:12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457;top:1351;width:11;height:9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458;top:1352;width:12;height: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459;top:1352;width:12;height:9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461;top:1353;width:11;height:8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462;top:1354;width:11;height:8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464;top:1354;width:9;height:8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466;top:1355;width:8;height:7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467;top:1356;width:8;height:7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468;top:1357;width:8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470;top:1358;width:7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471;top:1359;width:7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472;top:1360;width:6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473;top:1360;width:6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474;top:1360;width:6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476;top:1361;width:5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477;top:1362;width:5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479;top:1363;width:4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481;top:1364;width:3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482;top:1365;width:3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483;top:1365;width:3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484;top:1366;width:3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486;top:1367;width:2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488;top:1368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489;top:1368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490;top:1369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244;top:1213;width:246;height:155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138;top:859;width:20;height:18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138;top:859;width:21;height:21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139;top:862;width:23;height:21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140;top:864;width:25;height:22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141;top:866;width:28;height:23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143;top:866;width:30;height:27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143;top:867;width:34;height:2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143;top:868;width:38;height:32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143;top:868;width:40;height:35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144;top:870;width:43;height:36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145;top:871;width:44;height:39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146;top:873;width:47;height:40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146;top:874;width:50;height:44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146;top:875;width:53;height:48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145;top:876;width:56;height:51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145;top:878;width:59;height:53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145;top:880;width:61;height:55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145;top:881;width:63;height:5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144;top:884;width:66;height:5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144;top:886;width:68;height:60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144;top:888;width:70;height:62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145;top:889;width:71;height:64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145;top:891;width:72;height:66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146;top:895;width:73;height:66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146;top:897;width:74;height:67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147;top:900;width:74;height:67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148;top:903;width:74;height:6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149;top:906;width:74;height:67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151;top:909;width:73;height:66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152;top:913;width:72;height:65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154;top:916;width:71;height:6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156;top:920;width:69;height:63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158;top:923;width:68;height:62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159;top:927;width:68;height:6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161;top:930;width:66;height:6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163;top:933;width:65;height:6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165;top:937;width:64;height:59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166;top:940;width:63;height:59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167;top:944;width:62;height:58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168;top:947;width:62;height:57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169;top:951;width:61;height:56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171;top:955;width:59;height:5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172;top:959;width:58;height:5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174;top:963;width:56;height:54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175;top:967;width:55;height:53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176;top:971;width:55;height:53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176;top:974;width:55;height:5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177;top:979;width:54;height:52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177;top:982;width:54;height:52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178;top:986;width:53;height:52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178;top:989;width:53;height:53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177;top:994;width:55;height:5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176;top:997;width:56;height:5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175;top:1002;width:57;height:5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175;top:1005;width:57;height:56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174;top:1009;width:59;height:57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173;top:1013;width:60;height:58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173;top:1017;width:61;height:58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173;top:1020;width:63;height:59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173;top:1023;width:64;height:60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173;top:1026;width:65;height:60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173;top:1028;width:66;height:63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173;top:1031;width:68;height:63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173;top:1034;width:70;height:65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173;top:1036;width:71;height:66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173;top:1039;width:73;height:66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173;top:1041;width:75;height:6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174;top:1043;width:75;height:68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175;top:1047;width:76;height:6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176;top:1050;width:76;height:6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177;top:1052;width:77;height:69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178;top:1055;width:79;height:6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179;top:1058;width:81;height:6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180;top:1060;width:82;height:71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181;top:1061;width:84;height:72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182;top:1062;width:86;height:75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183;top:1064;width:88;height:76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184;top:1066;width:90;height:76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185;top:1068;width:91;height:77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186;top:1068;width:93;height:8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188;top:1070;width:94;height:81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189;top:1072;width:96;height:8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191;top:1074;width:97;height:8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191;top:1076;width:100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193;top:1076;width:100;height:8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194;top:1078;width:102;height:8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195;top:1080;width:104;height:8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197;top:1082;width:105;height:89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198;top:1084;width:107;height:8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199;top:1084;width:109;height:9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202;top:1086;width:109;height:91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204;top:1088;width:111;height:91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205;top:920;width:315;height:26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206;top:919;width:321;height:26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209;top:918;width:323;height:26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211;top:917;width:327;height:272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213;top:916;width:331;height:276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214;top:914;width:335;height:28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217;top:914;width:338;height:28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220;top:913;width:341;height:284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222;top:912;width:345;height:287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225;top:912;width:347;height:288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229;top:912;width:347;height:290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231;top:913;width:350;height:291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234;top:913;width:351;height:292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237;top:913;width:353;height:293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240;top:913;width:355;height:295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243;top:913;width:356;height:29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246;top:913;width:358;height:297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249;top:913;width:359;height:29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253;top:913;width:358;height:30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255;top:914;width:360;height:30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259;top:914;width:359;height:30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262;top:916;width:359;height:30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265;top:917;width:359;height:30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268;top:918;width:360;height:30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271;top:920;width:360;height:30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274;top:921;width:359;height:30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277;top:922;width:360;height:30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280;top:923;width:359;height:30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283;top:924;width:360;height:30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286;top:926;width:360;height:30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289;top:927;width:359;height:30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293;top:929;width:356;height:30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296;top:930;width:354;height:30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299;top:934;width:352;height:30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301;top:937;width:352;height:30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302;top:939;width:352;height:30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304;top:943;width:350;height:30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305;top:946;width:350;height:30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306;top:948;width:351;height:30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307;top:953;width:351;height:30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308;top:955;width:351;height:30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309;top:959;width:351;height:30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310;top:962;width:352;height:30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311;top:964;width:351;height:30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312;top:968;width:350;height:30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314;top:971;width:349;height:29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316;top:974;width:348;height:29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318;top:978;width:346;height:29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320;top:981;width:345;height:29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322;top:985;width:344;height:294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324;top:987;width:342;height:29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325;top:991;width:342;height:293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328;top:995;width:340;height:291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330;top:999;width:338;height:288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333;top:1003;width:335;height:286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335;top:1006;width:332;height:285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337;top:1012;width:328;height:281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340;top:1017;width:324;height:27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343;top:1022;width:319;height:272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346;top:1027;width:315;height:26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348;top:1033;width:311;height:26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352;top:1038;width:305;height:261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355;top:1043;width:300;height:258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357;top:1050;width:297;height:25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360;top:1055;width:292;height:24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364;top:1060;width:286;height:24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366;top:1067;width:281;height:241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369;top:1072;width:276;height:237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372;top:1078;width:270;height:231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375;top:1084;width:265;height:227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378;top:1090;width:261;height:22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380;top:1213;width:118;height:102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384;top:1216;width:114;height:100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387;top:1221;width:111;height:9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390;top:1229;width:103;height:8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395;top:1240;width:90;height:7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399;top:1250;width:80;height:68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403;top:1254;width:78;height:6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405;top:1256;width:75;height:64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411;top:1260;width:72;height:62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414;top:1264;width:71;height:59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418;top:1266;width:70;height:58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421;top:1268;width:69;height:57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425;top:1270;width:67;height:56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428;top:1272;width:67;height:55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432;top:1274;width:66;height:53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436;top:1276;width:65;height:53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439;top:1278;width:65;height:52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443;top:1280;width:65;height:52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445;top:1281;width:66;height:53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448;top:1281;width:66;height:54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452;top:1282;width:63;height:54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454;top:1285;width:63;height:52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457;top:1288;width:62;height:51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460;top:1289;width:61;height:52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463;top:1293;width:61;height:49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467;top:1296;width:61;height:46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469;top:1296;width:62;height:47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474;top:1297;width:61;height:46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478;top:1298;width:60;height:46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483;top:1298;width:59;height:46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487;top:1299;width:58;height:45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491;top:1301;width:55;height:42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495;top:1303;width:53;height:40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499;top:1304;width:52;height:40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504;top:1307;width:48;height:37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508;top:1309;width:44;height:36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513;top:1312;width:40;height:33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517;top:1316;width:38;height:30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521;top:1319;width:37;height:27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525;top:1320;width:36;height:26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530;top:1322;width:33;height:24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534;top:1324;width:33;height:22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538;top:1326;width:30;height:20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543;top:1328;width:28;height:18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547;top:1329;width:27;height:17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4553;top:1330;width:23;height:1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4557;top:1332;width:22;height:14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4562;top:1334;width:20;height:12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4567;top:1337;width:17;height:10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4572;top:1338;width:15;height:9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4577;top:1340;width:13;height:7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4582;top:1342;width:10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4586;top:1343;width:6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4592;top:1345;width:0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138;top:859;width:531;height:487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264;top:1140;width:201;height:203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302;top:1144;width:46;height:63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326;top:1219;width:33;height:3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4482;top:996;width:34;height:3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4518;top:1010;width:34;height:2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4556;top:1036;width:35;height:3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4441;top:1264;width:51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4451;top:1284;width:57;height: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4473;top:1304;width:154;height:1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Российская Федерация</w:t>
      </w:r>
    </w:p>
    <w:p>
      <w:pPr>
        <w:pStyle w:val="Normal"/>
        <w:spacing w:lineRule="atLeast" w:line="24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Ханты-Мансийский автономный округ – Югра</w:t>
      </w:r>
    </w:p>
    <w:p>
      <w:pPr>
        <w:pStyle w:val="Normal"/>
        <w:spacing w:lineRule="atLeast" w:line="24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Муниципальное образование</w:t>
      </w:r>
    </w:p>
    <w:p>
      <w:pPr>
        <w:pStyle w:val="Normal"/>
        <w:spacing w:lineRule="atLeast" w:line="24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оветский район</w:t>
      </w:r>
    </w:p>
    <w:p>
      <w:pPr>
        <w:pStyle w:val="Normal"/>
        <w:spacing w:lineRule="atLeast" w:line="24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МЕЖВЕДОМСТВЕННЫЙ СОВЕТ </w:t>
      </w:r>
    </w:p>
    <w:p>
      <w:pPr>
        <w:pStyle w:val="Normal"/>
        <w:spacing w:lineRule="atLeast" w:line="24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О ПРОТИВОДЕЙСТВИЮ КОРРУПЦИИ</w:t>
      </w:r>
    </w:p>
    <w:p>
      <w:pPr>
        <w:pStyle w:val="Normal"/>
        <w:spacing w:lineRule="atLeast" w:line="24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628240, Ханты-Мансийский автономный округ – Югра</w:t>
        <w:tab/>
        <w:t xml:space="preserve">           телефон: (34675) 3-03-08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Тюменской области г. Советский</w:t>
        <w:tab/>
        <w:tab/>
        <w:tab/>
        <w:t xml:space="preserve">                       факс:  (34675) 3-03-08</w:t>
      </w:r>
    </w:p>
    <w:p>
      <w:pPr>
        <w:pStyle w:val="Normal"/>
        <w:spacing w:lineRule="atLeast" w:line="240"/>
        <w:ind w:left="2160" w:hanging="2160"/>
        <w:rPr/>
      </w:pPr>
      <w:r>
        <w:rPr>
          <w:sz w:val="24"/>
          <w:szCs w:val="24"/>
        </w:rPr>
        <w:t>ул. 50 лет Пионерии, д. 10</w:t>
        <w:tab/>
        <w:tab/>
        <w:tab/>
        <w:tab/>
        <w:tab/>
        <w:tab/>
        <w:t xml:space="preserve">сайт: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dms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tLeast" w:line="240"/>
        <w:ind w:left="2160" w:hanging="21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119" w:hRule="atLeast"/>
        </w:trPr>
        <w:tc>
          <w:tcPr>
            <w:tcW w:w="9498" w:type="dxa"/>
            <w:tcBorders>
              <w:top w:val="doub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</w:tr>
    </w:tbl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«</w:t>
      </w:r>
      <w:r>
        <w:rPr>
          <w:sz w:val="24"/>
          <w:szCs w:val="24"/>
          <w:u w:val="single"/>
        </w:rPr>
        <w:t xml:space="preserve">   18  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 декабря     </w:t>
      </w:r>
      <w:r>
        <w:rPr>
          <w:sz w:val="24"/>
          <w:szCs w:val="24"/>
        </w:rPr>
        <w:t>20</w:t>
      </w:r>
      <w:r>
        <w:rPr>
          <w:sz w:val="24"/>
          <w:szCs w:val="24"/>
          <w:u w:val="single"/>
        </w:rPr>
        <w:t>15</w:t>
      </w:r>
      <w:r>
        <w:rPr>
          <w:sz w:val="24"/>
          <w:szCs w:val="24"/>
        </w:rPr>
        <w:t xml:space="preserve">г. </w:t>
        <w:tab/>
        <w:tab/>
        <w:tab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исполнении решений 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жведомственного Совета по противодействию коррупции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750" w:type="pct"/>
        <w:jc w:val="left"/>
        <w:tblInd w:w="-130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24"/>
        <w:gridCol w:w="1382"/>
        <w:gridCol w:w="4839"/>
      </w:tblGrid>
      <w:tr>
        <w:trPr>
          <w:trHeight w:val="345" w:hRule="atLeast"/>
        </w:trPr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Решение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spacing w:before="100" w:after="100"/>
              <w:rPr/>
            </w:pPr>
            <w:r>
              <w:rPr>
                <w:rFonts w:eastAsia="Times New Roman CYR" w:cs="Times New Roman CYR" w:ascii="Times New Roman CYR" w:hAnsi="Times New Roman CYR"/>
                <w:b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Исполнение</w:t>
            </w:r>
          </w:p>
        </w:tc>
        <w:tc>
          <w:tcPr>
            <w:tcW w:w="4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Комментарии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от 25.06.2014 № 2</w:t>
      </w:r>
    </w:p>
    <w:tbl>
      <w:tblPr>
        <w:tblW w:w="5750" w:type="pct"/>
        <w:jc w:val="left"/>
        <w:tblInd w:w="-130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10"/>
        <w:gridCol w:w="126"/>
        <w:gridCol w:w="248"/>
        <w:gridCol w:w="24"/>
        <w:gridCol w:w="1254"/>
        <w:gridCol w:w="4783"/>
      </w:tblGrid>
      <w:tr>
        <w:trPr>
          <w:trHeight w:val="240" w:hRule="atLeast"/>
        </w:trPr>
        <w:tc>
          <w:tcPr>
            <w:tcW w:w="4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у муниципальной службы администрации Советского района, органам администрации Советского района, обладающим правами юридического лица:</w:t>
            </w:r>
          </w:p>
          <w:p>
            <w:pPr>
              <w:pStyle w:val="Style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 провести аппаратную учебу на тему «Реализация законодательства Российской Федерации о муниципальной службе в части предоставления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». </w:t>
            </w:r>
          </w:p>
          <w:p>
            <w:pPr>
              <w:pStyle w:val="Style9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рок – до 31 марта 2015 года</w:t>
            </w:r>
          </w:p>
        </w:tc>
        <w:tc>
          <w:tcPr>
            <w:tcW w:w="15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4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tabs>
                <w:tab w:val="clear" w:pos="720"/>
                <w:tab w:val="left" w:pos="4536" w:leader="none"/>
                <w:tab w:val="left" w:pos="4678" w:leader="none"/>
                <w:tab w:val="left" w:pos="5954" w:leader="none"/>
                <w:tab w:val="left" w:pos="6237" w:leader="none"/>
              </w:tabs>
              <w:spacing w:lineRule="auto" w:line="240" w:before="0" w:after="0"/>
              <w:ind w:left="0" w:firstLine="72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целью обеспечения представления муниципальными служащими полных и достоверных сведений о доходах, расходах за 2014 год специалистами отдела муниципальной службы администрации Советского района  проведены две аппаратные учебы:</w:t>
            </w:r>
          </w:p>
          <w:p>
            <w:pPr>
              <w:pStyle w:val="Heading1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12.12.2014 на тему «Об изменениях нормативных правовых актов, в связи с подписанием Указа Президента Российской Федерации от 23.06.2014 № 453 «О внесении изменений в некоторые правовые акты Президента Российской Федерации по вопросам противодействия коррупции» и Указа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на которой была доведена информация об утверждении новой единой формы справки о доходах, расходах, об имуществе и обязательствах имущественного характера и об основных моментах её заполнения;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30.03.2015 на тему «Актуальные вопросы  предоставления муниципальными служащими  справок о доходах, расходах, об имуществе и обязательствах имущественного характера», на которой подробно рассмотрен порядок заполнения новой справки.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Советского района: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23.03.2015 проведена аппаратная учеба по реализации законодательства о муниципальной службе.</w:t>
            </w:r>
          </w:p>
        </w:tc>
      </w:tr>
      <w:tr>
        <w:trPr>
          <w:trHeight w:val="4461" w:hRule="atLeast"/>
        </w:trPr>
        <w:tc>
          <w:tcPr>
            <w:tcW w:w="4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у муниципальной службы администрации Советского района, органам администрации Советского района, обладающим правами юридического лица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3 провести индивидуальную разъяснительную работу с муниципальными служащими,  находящимися в длительных отпусках (по уходу за ребенком, по беременности и родам, учебный отпуск и т.д.) о порядке предоставления и заполнения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. </w:t>
            </w:r>
          </w:p>
          <w:p>
            <w:pPr>
              <w:pStyle w:val="Style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рок – до 30 апреля 2015 года.</w:t>
            </w:r>
          </w:p>
        </w:tc>
        <w:tc>
          <w:tcPr>
            <w:tcW w:w="15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4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зъяснительная работа проведена с каждым муниципальным служащим,  находящемся в длительных отпусках (по уходу за ребенком, по беременности и родам, учебный отпуск и т.д.) о порядке представления и заполнения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.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 в соответствии с распоряжением Губернатора Ханты-Мансийского автономного округа-Югры от 30.01.2014 № 45-рг «Об утверждении Плана противодействия коррупции в Ханты-Мансийском автономном округе-Югре на 2014-2015 годы» проводить мониторинг предоставления руководителями учреждений (организаций) подведомственных Департаменту социального развития администрации Советского района сведений о доходах, об имуществе и обязательствах имущественного характера, размещения указанных сведений на официальном сайте Советского района.</w:t>
            </w:r>
          </w:p>
          <w:p>
            <w:pPr>
              <w:pStyle w:val="Style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рок- 25 мая 2015 года.</w:t>
            </w:r>
          </w:p>
        </w:tc>
        <w:tc>
          <w:tcPr>
            <w:tcW w:w="15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4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" w:firstLine="3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численность руководителей муниципальных учреждений подведомственных Департаменту социального развития администрации Советского района 7 человек. 100 % руководителей предоставили сведения о своих доходах, об имуществе и обязательствах имущественного характера в установленный срок. Так же, все руководители предоставили сведения о доходах, об имуществе и обязательствах имущественного характера членов семьи (общее количество членов семей 14 человек).</w:t>
            </w:r>
          </w:p>
          <w:p>
            <w:pPr>
              <w:pStyle w:val="Normal"/>
              <w:ind w:left="12" w:firstLine="38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доходах, об имуществе и обязательствах имущественного характера руководителей муниципальных бюджетных учреждений подведомственных Департаменту социального развития администрации Советского района и членов их семей размещены официальном сайте Советского района, в установленные законодательством сроки.</w:t>
            </w:r>
          </w:p>
        </w:tc>
      </w:tr>
      <w:tr>
        <w:trPr>
          <w:trHeight w:val="240" w:hRule="atLeast"/>
        </w:trPr>
        <w:tc>
          <w:tcPr>
            <w:tcW w:w="1064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61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окол от 24.12.2014 № 4</w:t>
            </w:r>
          </w:p>
        </w:tc>
      </w:tr>
      <w:tr>
        <w:trPr>
          <w:trHeight w:val="465" w:hRule="atLeast"/>
        </w:trPr>
        <w:tc>
          <w:tcPr>
            <w:tcW w:w="1064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  главам городских и сельского поселений, входящих в состав Советского района:</w:t>
            </w:r>
          </w:p>
        </w:tc>
      </w:tr>
      <w:tr>
        <w:trPr>
          <w:trHeight w:val="5025" w:hRule="atLeast"/>
        </w:trPr>
        <w:tc>
          <w:tcPr>
            <w:tcW w:w="4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.1 обеспечить проведение семинара (аппаратной учебы) по вопросу реализации антикоррупционного законодательства Российской Федерации на муниципальной службе, в части предоставления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рок - до 31 марта 2015 года</w:t>
            </w:r>
          </w:p>
        </w:tc>
        <w:tc>
          <w:tcPr>
            <w:tcW w:w="16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  <w:p>
            <w:pPr>
              <w:pStyle w:val="Style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  <w:p>
            <w:pPr>
              <w:pStyle w:val="Style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  <w:p>
            <w:pPr>
              <w:pStyle w:val="Style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9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4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исьмо и.о.главы городского поселения Советский В.Д,Скородумова от 05.08.2015 № 4313;</w:t>
            </w:r>
          </w:p>
          <w:p>
            <w:pPr>
              <w:pStyle w:val="Normal"/>
              <w:ind w:firstLine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исьмо главы городского поселения Пионерский В.С.Зубчик 10.08.2015 № 1401;</w:t>
            </w:r>
          </w:p>
          <w:p>
            <w:pPr>
              <w:pStyle w:val="Normal"/>
              <w:ind w:firstLine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исьмо главы городского поселения Таежный Н.И.Симоновой от 05.08.2015 № 695;</w:t>
            </w:r>
          </w:p>
          <w:p>
            <w:pPr>
              <w:pStyle w:val="Normal"/>
              <w:ind w:firstLine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исьмо и.о.главы городского поселения Коммунистический С.М.Бикмендеевой;</w:t>
            </w:r>
          </w:p>
          <w:p>
            <w:pPr>
              <w:pStyle w:val="Normal"/>
              <w:ind w:firstLine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исьмо и.о.главы сельского поселения Алябьевский Л.И.Колотовой от 07.08.2015 № 731;</w:t>
            </w:r>
          </w:p>
          <w:p>
            <w:pPr>
              <w:pStyle w:val="Normal"/>
              <w:ind w:firstLine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исьмо зам.главы городского поселения Малиновсикй Т.Р.Мищенко от 10.08.2015 № 1106;</w:t>
            </w:r>
          </w:p>
          <w:p>
            <w:pPr>
              <w:pStyle w:val="Normal"/>
              <w:ind w:firstLine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исьмо и.о.главы городского поселения Зеленоборск С.В.Ледневой от17.08.2015 № 1297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исьмо главы городского поселения Агириш С.Г.Борзенко от 18.08.2015 № 876.</w:t>
            </w:r>
          </w:p>
        </w:tc>
      </w:tr>
      <w:tr>
        <w:trPr>
          <w:trHeight w:val="4058" w:hRule="atLeast"/>
        </w:trPr>
        <w:tc>
          <w:tcPr>
            <w:tcW w:w="4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259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 обеспечить проведение обсуждение практики применения антикоррупционного законодательства главам городских и сельского поселений, входящих в состав Советского района, с муниципальными служащими администрации поселений Советского района.</w:t>
            </w:r>
          </w:p>
          <w:p>
            <w:pPr>
              <w:pStyle w:val="Normal"/>
              <w:tabs>
                <w:tab w:val="clear" w:pos="720"/>
                <w:tab w:val="left" w:pos="12598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рок – до 30 ноября 2015 года</w:t>
            </w:r>
          </w:p>
        </w:tc>
        <w:tc>
          <w:tcPr>
            <w:tcW w:w="16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  <w:p>
            <w:pPr>
              <w:pStyle w:val="Style9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9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9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  <w:p>
            <w:pPr>
              <w:pStyle w:val="Style9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9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9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  <w:p>
            <w:pPr>
              <w:pStyle w:val="Style9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9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  <w:p>
            <w:pPr>
              <w:pStyle w:val="Style9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исьмо главы городского поселения Агириш С.Г.Борзенко от 04.12.2015 № 2465;</w:t>
            </w:r>
          </w:p>
          <w:p>
            <w:pPr>
              <w:pStyle w:val="Normal"/>
              <w:ind w:firstLine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исьмо главы сельского поселения Алябьевский А.В.Юдеева от 02.12.2015 № 1116;</w:t>
            </w:r>
          </w:p>
          <w:p>
            <w:pPr>
              <w:pStyle w:val="Normal"/>
              <w:ind w:firstLine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исьмо главы городского поселения Таежный Н.И.Симоновой от 04.12.2015 № 1107;</w:t>
            </w:r>
          </w:p>
          <w:p>
            <w:pPr>
              <w:pStyle w:val="Normal"/>
              <w:ind w:firstLine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исьмо главы городского поселения Коммунистический Л.А.Вилочевой от 07.12.2015 № 1357;</w:t>
            </w:r>
          </w:p>
          <w:p>
            <w:pPr>
              <w:pStyle w:val="Normal"/>
              <w:ind w:firstLine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исьмо и.о.главы городского поселения Советский В.Д.Скородумова от 09.12.2015 № 8410;</w:t>
            </w:r>
          </w:p>
          <w:p>
            <w:pPr>
              <w:pStyle w:val="Normal"/>
              <w:ind w:firstLine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исьмо главы городского поселения Пионерский В.С.Зубчик от 14.12.2015 № 2270;</w:t>
            </w:r>
          </w:p>
          <w:p>
            <w:pPr>
              <w:pStyle w:val="Normal"/>
              <w:ind w:lef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исьмо главы городского поселения Зеленоборск И.А.Набатова от 17.12.2015 № 1683;</w:t>
            </w:r>
          </w:p>
          <w:p>
            <w:pPr>
              <w:pStyle w:val="Normal"/>
              <w:ind w:firstLine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исьмо и.о.главы городского поселения Малиновский Т.Р.Мищенко от 26.01.2015 № 132.</w:t>
            </w:r>
          </w:p>
        </w:tc>
      </w:tr>
      <w:tr>
        <w:trPr>
          <w:trHeight w:val="2932" w:hRule="atLeast"/>
        </w:trPr>
        <w:tc>
          <w:tcPr>
            <w:tcW w:w="4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259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 рекомендовать ОМВД России по Советскому району сообщать в адрес Главы Советского района, председателя Совета С.В.Удинцева информацию обо всех случаях возбуждения уголовных дел в отношении должностных лиц органов местного самоуправления Советского района, а также работников учреждений подведомственных администрации Советского района, органам администрации Советского района.</w:t>
            </w:r>
          </w:p>
          <w:p>
            <w:pPr>
              <w:pStyle w:val="Normal"/>
              <w:tabs>
                <w:tab w:val="clear" w:pos="720"/>
                <w:tab w:val="left" w:pos="12598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рок-постоянно.</w:t>
            </w:r>
          </w:p>
        </w:tc>
        <w:tc>
          <w:tcPr>
            <w:tcW w:w="16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4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направлена в адрес Главы Советского района, находится на контроле.</w:t>
            </w:r>
          </w:p>
        </w:tc>
      </w:tr>
      <w:tr>
        <w:trPr>
          <w:trHeight w:val="479" w:hRule="atLeast"/>
        </w:trPr>
        <w:tc>
          <w:tcPr>
            <w:tcW w:w="4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 разработать и утвердить План мероприятий Управления образования администрации Советского района по противодействию коррупции в сфере образования на 2015 год.</w:t>
            </w:r>
          </w:p>
          <w:p>
            <w:pPr>
              <w:pStyle w:val="Style9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рок-до 15 января 2015 года.</w:t>
            </w:r>
          </w:p>
        </w:tc>
        <w:tc>
          <w:tcPr>
            <w:tcW w:w="16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4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начальника Управления образования администрации Советского района от 13.01.2015 № «Об утверждении Плана мероприятий Управления образования администрации Советского района по противодействию коррупции в сфере образования на 2015 год»</w:t>
            </w:r>
          </w:p>
        </w:tc>
      </w:tr>
      <w:tr>
        <w:trPr>
          <w:trHeight w:val="240" w:hRule="atLeast"/>
        </w:trPr>
        <w:tc>
          <w:tcPr>
            <w:tcW w:w="1064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61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окол от 04.03.2015 № 1</w:t>
            </w:r>
          </w:p>
        </w:tc>
      </w:tr>
      <w:tr>
        <w:trPr>
          <w:trHeight w:val="2377" w:hRule="atLeast"/>
        </w:trPr>
        <w:tc>
          <w:tcPr>
            <w:tcW w:w="4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 продолжить реализацию медиаплана по антикоррупционной пропаганде на 2015 год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рок-до декабря 2015 года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4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ериод 2015 года в рамках реализации медиаплана по антикоррупционной пропаганде на 2015 год:</w:t>
            </w:r>
          </w:p>
          <w:p>
            <w:pPr>
              <w:pStyle w:val="Normal"/>
              <w:ind w:firstLine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леканале «Первый Советский»:</w:t>
            </w:r>
          </w:p>
          <w:p>
            <w:pPr>
              <w:pStyle w:val="Normal"/>
              <w:ind w:firstLine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 программе «Пульс времени» вышли в эфир 42 информационных сюжета;</w:t>
            </w:r>
          </w:p>
          <w:p>
            <w:pPr>
              <w:pStyle w:val="Normal"/>
              <w:ind w:firstLine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программа «Главная тема.</w:t>
            </w:r>
          </w:p>
          <w:p>
            <w:pPr>
              <w:pStyle w:val="Normal"/>
              <w:ind w:firstLine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азете «Первая Советская» опубликовано 49 материалов.</w:t>
            </w:r>
          </w:p>
          <w:p>
            <w:pPr>
              <w:pStyle w:val="Normal"/>
              <w:ind w:firstLine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фициальном сайте администрации Советского района размещено 30 пресс-релизов.</w:t>
            </w:r>
          </w:p>
        </w:tc>
      </w:tr>
      <w:tr>
        <w:trPr>
          <w:trHeight w:val="2377" w:hRule="atLeast"/>
        </w:trPr>
        <w:tc>
          <w:tcPr>
            <w:tcW w:w="4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1276" w:leader="none"/>
              </w:tabs>
              <w:autoSpaceDE w:val="false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 Департаменту социального развития администрации Советского района ежеквартально проводить оценку результатов антикоррупционной работы проводимой в подведомственных учреждения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рок- ежеквартально.</w:t>
            </w:r>
          </w:p>
        </w:tc>
        <w:tc>
          <w:tcPr>
            <w:tcW w:w="15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4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6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риказом Департамента социального развития администрации Советского района от 05.02.2014 г. № 21 «Об организации антикоррупционной работы в учреждениях, подведомственных Департаменту социального развития», на руководителей учреждений  возложена персональная ответственность за состояние антикоррупционной работы в учреждении заключающаяся в обеспечении соблюдения подчиненными ограничений и запретов, требований о предотвращении или урегулировании конфликта интересов, внедрении в учреждениях мер, 13.3 установленных статьей Федерального закона от 25 декабря 2008 № 273-ФЗ «О противодействии коррупции».</w:t>
            </w:r>
          </w:p>
          <w:p>
            <w:pPr>
              <w:pStyle w:val="Normal"/>
              <w:ind w:firstLine="6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В соответствии с данным приказом руководителями муниципальных учреждений были приняты меры и проведены мероприятия по предупреждению и противодействию коррупции. </w:t>
            </w:r>
          </w:p>
          <w:p>
            <w:pPr>
              <w:pStyle w:val="Normal"/>
              <w:ind w:firstLine="6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сех учреждениях ведется антикоррупционная работа, определены специалисты ответственные за реализацию антикоррупционной политики в учреждении.</w:t>
            </w:r>
          </w:p>
          <w:p>
            <w:pPr>
              <w:pStyle w:val="Normal"/>
              <w:ind w:firstLine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же ведется контроль за обращениями граждан, за отчетный период обращений граждан содержащих информацию о коррупционных правонарушениях совершенных  работниками муниципальных учреждений в адрес администрации Советского района не поступало.</w:t>
            </w:r>
          </w:p>
        </w:tc>
      </w:tr>
      <w:tr>
        <w:trPr>
          <w:trHeight w:val="490" w:hRule="atLeast"/>
        </w:trPr>
        <w:tc>
          <w:tcPr>
            <w:tcW w:w="4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5" w:leader="none"/>
              </w:tabs>
              <w:ind w:lef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 в рамках декларационной компании провести аппаратную учебу по ключевым вопросам противодействия коррупции на муниципальной службе, включая вопрос о реализации законодательства Российской Федерации о муниципальной службе, в части предоставления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рок-до 31 марта 2015 года.</w:t>
            </w:r>
          </w:p>
        </w:tc>
        <w:tc>
          <w:tcPr>
            <w:tcW w:w="15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  <w:p>
            <w:pPr>
              <w:pStyle w:val="Style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исьмо и.о.главы городского поселения Советский В.Д,Скородумова от 05.08.2015 № 4313;</w:t>
            </w:r>
          </w:p>
          <w:p>
            <w:pPr>
              <w:pStyle w:val="Normal"/>
              <w:ind w:firstLine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исьмо главы городского поселения Пионерский В.С.Зубчик 10.08.2015 № 1401;</w:t>
            </w:r>
          </w:p>
          <w:p>
            <w:pPr>
              <w:pStyle w:val="Normal"/>
              <w:ind w:firstLine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исьмо главы городского поселения Таежный Н.И.Симоновой от 05.08.2015 № 695;</w:t>
            </w:r>
          </w:p>
          <w:p>
            <w:pPr>
              <w:pStyle w:val="Normal"/>
              <w:ind w:firstLine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исьмо и.о.главы городского поселения Коммунистический С.М.Бикмендеевой;</w:t>
            </w:r>
          </w:p>
          <w:p>
            <w:pPr>
              <w:pStyle w:val="Normal"/>
              <w:ind w:firstLine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исьмо и.о.главы сельского поселения Алябьевский Л.И.Колотовой от 07.08.2015 № 731;</w:t>
            </w:r>
          </w:p>
          <w:p>
            <w:pPr>
              <w:pStyle w:val="Normal"/>
              <w:ind w:firstLine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исьмо зам.главы городского поселения Малиновсикй Т.Р.Мищенко от 10.08.2015 № 1106;</w:t>
            </w:r>
          </w:p>
          <w:p>
            <w:pPr>
              <w:pStyle w:val="Normal"/>
              <w:ind w:firstLine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исьмо и.о.главы городского поселения Зеленоборск С.В.Ледневой от17.08.2015 № 1297;</w:t>
            </w:r>
          </w:p>
          <w:p>
            <w:pPr>
              <w:pStyle w:val="Normal"/>
              <w:ind w:firstLine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исьмо главы городского поселения Агириш С.Г.Борзенко от 18.08.2015 № 876.</w:t>
            </w:r>
          </w:p>
        </w:tc>
      </w:tr>
      <w:tr>
        <w:trPr>
          <w:trHeight w:val="240" w:hRule="atLeast"/>
        </w:trPr>
        <w:tc>
          <w:tcPr>
            <w:tcW w:w="1064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61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окол от 26.08.2015 № 2</w:t>
            </w:r>
          </w:p>
        </w:tc>
      </w:tr>
      <w:tr>
        <w:trPr>
          <w:trHeight w:val="497" w:hRule="atLeast"/>
        </w:trPr>
        <w:tc>
          <w:tcPr>
            <w:tcW w:w="1064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 рекомендовать главам городских и сельского поселений входящих в состав Советского района:</w:t>
            </w:r>
          </w:p>
        </w:tc>
      </w:tr>
      <w:tr>
        <w:trPr>
          <w:trHeight w:val="911" w:hRule="atLeast"/>
        </w:trPr>
        <w:tc>
          <w:tcPr>
            <w:tcW w:w="45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.  предусмотреть в плане по кадровому и образовательному обеспечению на 2015 год обучение, участие в семинарах-совещаниях, научных конференциях муниципальных служащих ответственных за работу по профилактике коррупционных правонарушений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чение 2015 года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72" w:hanging="72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исьмо главы сельского поселения Алябьевский А.В.Юдеева от 02.12.2015 № 116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исьмо главы городского поселения Таежный Н.И.Симоновой от 06.10.2015 № 888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исьмо главы городского поселения Коммунистический Л.А.Вилочевой от 07.12.2015 № 1357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исьмо и.о.главы городского поселения Советский В.Д.Скородумова от 09.12.2015 № 841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исьмо главы городского поселения Пионерский В.С.Зубчик от 14.12.2015 № 2270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письмо главы городского поселения Малиновский М.А.Апатова от 07.12.2015 № 1806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исьмо главы городского поселения Агириш С.Г.Борзенко от 04.12.2015 № 2465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исьмо главы городского поселения Зеленоборск И.А.Набатова от 17.12.2015 № 1683.</w:t>
            </w:r>
          </w:p>
        </w:tc>
      </w:tr>
      <w:tr>
        <w:trPr>
          <w:trHeight w:val="4092" w:hRule="atLeast"/>
        </w:trPr>
        <w:tc>
          <w:tcPr>
            <w:tcW w:w="46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2 продолжить работу по совершенствованию обеспечения доступа институтов гражданского общества, молодежных организаций и объединений к информации о деятельности органов местного самоуправления, в том числе при ее размещении на официальных сайтах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1276" w:leader="none"/>
              </w:tabs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рок- постоянно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1276" w:leader="none"/>
              </w:tabs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исьмо главы городского поселения Таежный Н.И.Симоновой от 04.12.2015 № 1107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исьмо главы городского поселения Агириш С.Г.Борзенко от 04.12.2015 № 2465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исьмо главы сельского поселения Алябьевский А.В.Юдеева от 02.12.2015 № 116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исьмо главы городского поселения Малиновский М.А.Апатова от 07.12.2015 № 18.06.2015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исьмо главы городского поселения Коммунистический Л.А.Вилочевой от 07.12.2015 № 1357;</w:t>
            </w:r>
          </w:p>
          <w:p>
            <w:pPr>
              <w:pStyle w:val="Normal"/>
              <w:ind w:firstLine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исьмо и.о.главы городского поселения Советский В.Д.Скородумова от 09.12.2015 № 841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исьмо главы городского поселения Пионерский В.С.Зубчик от 14.12.2015 № 227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исьмо главы городского поселения Зеленоборск И.А.Набатова  от 17.12.2015 № 1683.</w:t>
            </w:r>
          </w:p>
        </w:tc>
      </w:tr>
      <w:tr>
        <w:trPr>
          <w:trHeight w:val="3743" w:hRule="atLeast"/>
        </w:trPr>
        <w:tc>
          <w:tcPr>
            <w:tcW w:w="46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1276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3 организовать проведение мониторинга реализации муниципальных планов (программ) по противодействию коррупци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1276" w:leader="none"/>
              </w:tabs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рок-до 30 октября 2015 год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1276" w:leader="none"/>
              </w:tabs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1276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исьмо главы городского поселения Таежный Н.И.Симоновой от 06.10.2015 № 888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исьмо главы городского поселения Коммунистический Л.А.Вилочевой от 05.11.2015 № 123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исьмо главы городского поселения Пионерский В.С.Зубчик от 05.11.2015 № 2005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исьмо и.о.главы городского поселения Советский В.Д.Скородумов от 03.11.2015 № 767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исьмо главы сельского поселения Алябьевский А.В.Юдеева от 05.11.2015 № 102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исьмо главы городского поселения Зеленоборск И.А.Набатова от 05.11.2015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исьмо главы городского поселения Агириш С.Г.Борзенко от 04.12.2015 № 2465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исьмо главы городского поселения Малиновский М.А.Апатова от 09.11.2015 № 1637.</w:t>
            </w:r>
          </w:p>
        </w:tc>
      </w:tr>
      <w:tr>
        <w:trPr>
          <w:trHeight w:val="915" w:hRule="atLeast"/>
        </w:trPr>
        <w:tc>
          <w:tcPr>
            <w:tcW w:w="46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1276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4 принять дополнительные меры по оказанию методической помощи в организации работы по противодействию коррупции в муниципальных учреждениях, усилению контроля за ее состоянием и результативностью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рок-до 30 октября 2015 год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1276" w:leader="none"/>
              </w:tabs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исьмо главы городского поселения Таежный Н.И.Симоновой от 06.10.2015 № 888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исьмо главы городского поселения Агириш С.Г.Борзенко от 09.11.2015 № 2304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исьмо главы сельского поселения Алябьевский А.В.Юдеева от 02.12.2015 № 116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исьмо и.о.главы городского поселения Советский В.Д.Скородумов от 03.11.2015 № 767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исьмо главы городского поселения Коммунистический Л.А.Вилочевой от 05.11.2015 № 123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исьмо главы городского поселения Пионерский В.С.Зубчик от 14.12.2015 № 22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исьмо главы городского поселения Зеленоборск И.А.Набатова  от 17.12.2015 № 168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исьмо главы городского поселения Малиновский  М.А.Апатова от 09.11.2015 № 1637</w:t>
            </w:r>
          </w:p>
        </w:tc>
      </w:tr>
      <w:tr>
        <w:trPr>
          <w:trHeight w:val="1942" w:hRule="atLeast"/>
        </w:trPr>
        <w:tc>
          <w:tcPr>
            <w:tcW w:w="46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72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 секретарю Совета внести изменения в План работы межведомственного Совета по противодействию коррупции на 2015 год дополнив пунктом: «Рассмотрение доклада Уполномоченного по защите прав предпринимателей в Ханты-Мансийском автономном округе-Югре».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  <w:p>
            <w:pPr>
              <w:pStyle w:val="Style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работы межведомственного Совета на 2015 год дополнен пунктом «Рассмотрение доклада Уполномоченного по защите прав предпринимателей в Ханты-Мансийском автономном округе-Югре».</w:t>
            </w:r>
          </w:p>
          <w:p>
            <w:pPr>
              <w:pStyle w:val="Normal"/>
              <w:ind w:firstLine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5" w:hRule="atLeast"/>
        </w:trPr>
        <w:tc>
          <w:tcPr>
            <w:tcW w:w="46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72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 запланировать рассмотрение вышеуказанного доклада на очередном заседании Совета. Ответственным исполнителем  за подготовку вопроса определить-</w:t>
            </w:r>
            <w:r>
              <w:rPr>
                <w:color w:val="414141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общественного помощника Уполномоченного по защите прав предпринимателей ХМАО-Югры от Советского района.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9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4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 на заседании межведомственного Совета по противодействию коррупции протокол от 18.12.2015 № 3.</w:t>
            </w:r>
          </w:p>
        </w:tc>
      </w:tr>
      <w:tr>
        <w:trPr>
          <w:trHeight w:val="240" w:hRule="atLeast"/>
        </w:trPr>
        <w:tc>
          <w:tcPr>
            <w:tcW w:w="46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 секретарю Совета Кокотунову Ю.А. запросить информацию у главы городского поселения Малиновский Апатова М.А. о причинах отсутствия на заседании Совета.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4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61"/>
              <w:jc w:val="both"/>
              <w:rPr/>
            </w:pPr>
            <w:r>
              <w:rPr>
                <w:sz w:val="22"/>
                <w:szCs w:val="22"/>
              </w:rPr>
              <w:t xml:space="preserve">Направлено в адрес главы городского поселения Малиновский М.А.Апатова письмо от  03.09.2015 № </w:t>
            </w:r>
            <w:r>
              <w:rPr>
                <w:sz w:val="22"/>
                <w:szCs w:val="22"/>
                <w:lang w:val="en-US"/>
              </w:rPr>
              <w:t>Ish</w:t>
            </w:r>
            <w:r>
              <w:rPr>
                <w:sz w:val="22"/>
                <w:szCs w:val="22"/>
              </w:rPr>
              <w:t>-8336/15.</w:t>
            </w:r>
          </w:p>
        </w:tc>
      </w:tr>
    </w:tbl>
    <w:p>
      <w:pPr>
        <w:pStyle w:val="Normal"/>
        <w:ind w:left="-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кретарь </w:t>
      </w:r>
    </w:p>
    <w:p>
      <w:pPr>
        <w:pStyle w:val="Normal"/>
        <w:ind w:left="-1276" w:hanging="0"/>
        <w:jc w:val="both"/>
        <w:rPr>
          <w:sz w:val="22"/>
          <w:szCs w:val="22"/>
        </w:rPr>
      </w:pPr>
      <w:r>
        <w:rPr>
          <w:sz w:val="22"/>
          <w:szCs w:val="22"/>
        </w:rPr>
        <w:t>межведомственного Совета</w:t>
      </w:r>
    </w:p>
    <w:p>
      <w:pPr>
        <w:pStyle w:val="Normal"/>
        <w:ind w:left="-1276" w:hanging="0"/>
        <w:jc w:val="both"/>
        <w:rPr/>
      </w:pPr>
      <w:r>
        <w:rPr>
          <w:sz w:val="22"/>
          <w:szCs w:val="22"/>
        </w:rPr>
        <w:t>по противодействию коррупции</w:t>
        <w:tab/>
        <w:tab/>
        <w:tab/>
        <w:t xml:space="preserve">                                                                          Ю.А.Кокотунов</w:t>
      </w:r>
    </w:p>
    <w:sectPr>
      <w:type w:val="nextPage"/>
      <w:pgSz w:w="11906" w:h="16838"/>
      <w:pgMar w:left="1800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387" w:leader="none"/>
      </w:tabs>
      <w:ind w:left="4536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694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 Знак Знак1"/>
    <w:basedOn w:val="Style5"/>
    <w:qFormat/>
    <w:rPr>
      <w:sz w:val="24"/>
    </w:rPr>
  </w:style>
  <w:style w:type="character" w:styleId="2">
    <w:name w:val=" Знак Знак2"/>
    <w:basedOn w:val="Style5"/>
    <w:qFormat/>
    <w:rPr>
      <w:sz w:val="24"/>
    </w:rPr>
  </w:style>
  <w:style w:type="character" w:styleId="Style6">
    <w:name w:val=" Знак Знак"/>
    <w:basedOn w:val="Style5"/>
    <w:qFormat/>
    <w:rPr/>
  </w:style>
  <w:style w:type="character" w:styleId="Style7">
    <w:name w:val="Гипертекстовая ссылка"/>
    <w:basedOn w:val="Style5"/>
    <w:qFormat/>
    <w:rPr>
      <w:rFonts w:ascii="Times New Roman" w:hAnsi="Times New Roman"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  <w:lang w:val="en-US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4"/>
      <w:lang w:val="en-US"/>
    </w:rPr>
  </w:style>
  <w:style w:type="paragraph" w:styleId="Normal1">
    <w:name w:val="LO-Normal"/>
    <w:qFormat/>
    <w:pPr>
      <w:widowControl w:val="false"/>
      <w:bidi w:val="0"/>
      <w:spacing w:lineRule="auto" w:line="259" w:before="700" w:after="0"/>
      <w:ind w:firstLine="70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s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6:43:00Z</dcterms:created>
  <dc:creator>Alexandre Katalov</dc:creator>
  <dc:description/>
  <cp:keywords/>
  <dc:language>en-US</dc:language>
  <cp:lastModifiedBy>KrasnovaLA</cp:lastModifiedBy>
  <cp:lastPrinted>2015-12-17T15:28:00Z</cp:lastPrinted>
  <dcterms:modified xsi:type="dcterms:W3CDTF">2015-12-17T10:49:00Z</dcterms:modified>
  <cp:revision>72</cp:revision>
  <dc:subject/>
  <dc:title>Российская Федерация</dc:title>
</cp:coreProperties>
</file>